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0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256-2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марта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Саченюка Д.Ю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5 ст. 12.2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ченюка Дениса Юрьевича, </w:t>
      </w:r>
      <w:r>
        <w:rPr>
          <w:rStyle w:val="CatExternalSystem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6.02.2025 года в 20 часов 40 минут на автодороге возле дома 10 по ул. Геологическая в г. Сургуте ХМАО-Югры Саченюк Д.Ю., управлял транспортным средством </w:t>
      </w:r>
      <w:r>
        <w:rPr>
          <w:rStyle w:val="CatCarMakeModelgrp27rplc2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8rplc2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становленного на предусмотренном для этого месте переднего государственного регистрационного знака, который находился под передним лобовым стеклом, чем нарушил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данное правонарушение совершено повторно, за что предусмотрена административная ответственность ч.5 ст.12.2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ченюк Д.Ю. в судебном заседании отводов и ходатайств не заявлял, пояснил, что совершил наезд в сугроб, из-за чего сломалась рамка для крепления переднего гос.номера, не было чем прикрепить, положил гос.номер под переднее лобовое стекло, вину признает, раскаивается, просил строго не наказыва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привлекаемое к административной ответственности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№ 732)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еречнем неисправностей и условий, при которых запрещается эксплуатация транспортных средств (п. 7.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ОСТу Р 50577-9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2 ст. 12.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2 КоАП РФ предусматривают административное наказание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 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стах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 государственных регистрационных знаков либо управление транспортным средством с государственными регистрационными знаками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327611/22a8021e55a34bf836a3ee20ba0408f95c24c1bc/" \l "dst1000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видоизмененными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ли оборудованными с применение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327611/22a8021e55a34bf836a3ee20ba0408f95c24c1bc/" \l "dst10002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материал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5 ст. 12.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2 КоАП РФ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3238/d05b4d645906cb6fbf9b525a55f7d489e6f9691f/" \l "dst1102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, предусматривает административную ответственность в виде лишение права управления транспортными средствами на срок от одного года до полутора л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0803d81c45050e940f206a4704167142d61b6abb/" \l "dst95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Саченюка Д.Ю. в совершении правонарушения, предусмотренного ч.5 ст. 12.2 КоАП РФ,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673722 от 06.02.2025 года согласно которого 06.02.2025 года в 20 часов 40 минут на автодороге возле дома 10 по ул. Геологическая в г. Сургуте ХМАО-Югры Саченюк Д.Ю., управлял транспортным средством </w:t>
      </w:r>
      <w:r>
        <w:rPr>
          <w:rStyle w:val="CatCarMakeModelgrp27rplc3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8rplc3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становленного на предусмотренном для этого месте переднего государственного регистрационного знака, который находился под передним лобовым стеклом, чем нарушил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. С указанным протоколом Саченюк Д.Ю. был ознакомлен, права, предусмотренны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25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5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нституции РФ ему были разъяснены, копия протокола вручена, о чём свидетельствуют его подписи. В протокол были внесены исправления, а именно в часть статьи 12.2 исправлено на «5», изменения внесены в присутствии Саченюка Д.Ю., с которыми он был также ознакомлен, что подтверждает его подпись. Процессуальных нарушений, допущенных при составлении протокола, мировым судьей не установле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инспектора ДПС ОБДПС ГАИ УМВД России по г. Сургуту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рточка операции с водительским удостоверением, согласно которой Саченюк Д.Ю. имеет действующее водительское удостоверение </w:t>
      </w:r>
      <w:r>
        <w:rPr>
          <w:rStyle w:val="CatUserDefinedgrp36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34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которое действительно до 14.05.2034 года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рточка учета транспортного средства, согласно которой транспортное средство </w:t>
      </w:r>
      <w:r>
        <w:rPr>
          <w:rStyle w:val="CatCarMakeModelgrp27rplc4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меет </w:t>
      </w:r>
      <w:r>
        <w:rPr>
          <w:rStyle w:val="CatCarNumbergrp28rplc4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зарегистрировано на Саченюк Денис Юрьевич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 о привлечении к административной ответственности Саченюка С.Д., согласно которой ранее привлекался к административной ответственности по Главе 12 КоАП РФ (кроме нарушения по ч.2 ст.12.2 КоАП РФ, имеет и другие нарушения)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фотоматериал, согласно которого на фотографии изображено транспортное средство без установленного на предусмотренном для этого месте переднего государственного регистрационного знака, который находится под передним лобовым стеклом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№ 18810386240320017413 по делу об административном правонарушении от 03.09.2024 года, согласно которой Саченюк Д.Ю. признан виновным в совершении административного правонарушения, предусмотренного ч. 2 ст. 12.2 КоАП РФ с назначением административного наказания виде административного штрафа в размере 5000 рублей, с отметкой о вступлении в законную силу 19.11.2024 года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 об исполнении постановления № 18810386240320017413 по делу об административном правонарушении от 03.09.2024 года, согласно которых штраф оплачен 04.09.2024 го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аченюка Д.Ю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Саченюка Д.Ю. мировой судья квалифицирует по ч.5 ст.12.2 КоАП РФ –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3238/d05b4d645906cb6fbf9b525a55f7d489e6f9691f/" \l "dst1102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Саченюка Д.Ю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аченюка Дениса Юрьевича виновным в совершении административного правонарушения, предусмотренного ч.5 ст. 12.2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CarMakeModelgrp27rplc21">
    <w:name w:val="cat-CarMakeModel grp-27 rplc-21"/>
    <w:basedOn w:val="DefaultParagraphFont"/>
    <w:qFormat/>
    <w:rPr/>
  </w:style>
  <w:style w:type="character" w:styleId="CatCarNumbergrp28rplc22">
    <w:name w:val="cat-CarNumber grp-28 rplc-22"/>
    <w:basedOn w:val="DefaultParagraphFont"/>
    <w:qFormat/>
    <w:rPr/>
  </w:style>
  <w:style w:type="character" w:styleId="CatCarMakeModelgrp27rplc37">
    <w:name w:val="cat-CarMakeModel grp-27 rplc-37"/>
    <w:basedOn w:val="DefaultParagraphFont"/>
    <w:qFormat/>
    <w:rPr/>
  </w:style>
  <w:style w:type="character" w:styleId="CatCarNumbergrp28rplc38">
    <w:name w:val="cat-CarNumber grp-28 rplc-38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character" w:styleId="CatExternalSystemDefinedgrp34rplc45">
    <w:name w:val="cat-ExternalSystemDefined grp-34 rplc-45"/>
    <w:basedOn w:val="DefaultParagraphFont"/>
    <w:qFormat/>
    <w:rPr/>
  </w:style>
  <w:style w:type="character" w:styleId="CatCarMakeModelgrp27rplc47">
    <w:name w:val="cat-CarMakeModel grp-27 rplc-47"/>
    <w:basedOn w:val="DefaultParagraphFont"/>
    <w:qFormat/>
    <w:rPr/>
  </w:style>
  <w:style w:type="character" w:styleId="CatCarNumbergrp28rplc48">
    <w:name w:val="cat-CarNumber grp-2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2212.0" TargetMode="External"/><Relationship Id="rId3" Type="http://schemas.openxmlformats.org/officeDocument/2006/relationships/hyperlink" Target="https://www.consultant.ru/document/cons_doc_LAW_34661/d05b4d645906cb6fbf9b525a55f7d489e6f9691f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